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both"/>
        <w:rPr/>
      </w:pPr>
      <w:r>
        <w:rPr>
          <w:rFonts w:cs="Arial"/>
          <w:sz w:val="22"/>
          <w:szCs w:val="22"/>
        </w:rPr>
        <w:t xml:space="preserve">Per rinforzare lo strato passivante delle barre d’armatura, incrementare la resistività elettrica del calcestruzzo, rendere idrorepellente il supporto senza modificarne la permeabilità al vapore, fornitura e posa in opera a rullo o con airless in ragione di 0,6 litri/m2 di inibitore di corrosione privo di solventi ad elevatissima capacità di migrazione per diffusione e bassissima viscosità, composto da silani ed inibitori di corrosione di tipo organico chimicamente legati in un’unica molecola monocomponente,  tipo </w:t>
      </w:r>
      <w:r>
        <w:rPr>
          <w:rFonts w:cs="Arial"/>
          <w:b/>
          <w:sz w:val="22"/>
          <w:szCs w:val="22"/>
        </w:rPr>
        <w:t>PROTECTOSIL CIT</w:t>
      </w:r>
      <w:r>
        <w:rPr>
          <w:rFonts w:cs="Arial"/>
          <w:sz w:val="22"/>
          <w:szCs w:val="22"/>
        </w:rPr>
        <w:t xml:space="preserve"> della Degussa CC Italia spa o equivalente.</w:t>
      </w:r>
    </w:p>
    <w:p>
      <w:pPr>
        <w:pStyle w:val="Normal"/>
        <w:ind w:right="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e prodotto dovrà essere caratterizzato dalle seguenti prestazioni :</w:t>
      </w:r>
    </w:p>
    <w:p>
      <w:pPr>
        <w:pStyle w:val="Normal"/>
        <w:ind w:right="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bookmarkStart w:id="0" w:name="OLE_LINK1"/>
      <w:bookmarkEnd w:id="0"/>
      <w:r>
        <w:rPr>
          <w:rFonts w:cs="Arial" w:ascii="Arial" w:hAnsi="Arial"/>
          <w:sz w:val="22"/>
        </w:rPr>
        <w:t xml:space="preserve">riduzione di ingresso di cloruri rispetto al calcestruzzo non trattato &gt; 90%, secondo ASTM C1152 alle profondità di 12,5 mm, 32 mm, 50 mm e 69 mm su calcestruzzi aventi rapporto a/c = 0,47 soggetti a </w:t>
      </w:r>
      <w:r>
        <w:rPr>
          <w:rFonts w:cs="Arial" w:ascii="Arial" w:hAnsi="Arial"/>
          <w:spacing w:val="-3"/>
          <w:sz w:val="22"/>
        </w:rPr>
        <w:t>48 settimane di contatto con soluzione al 15% di sale disgelante;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iduzione di corrente di corrosione su calcestruzzi microfessurati con cavillature di 0,3 mm non corrosi &gt; 90% rispetto ai campioni non trattati, metodo della polarizzazione lineare su calcestruzzi armati prefessurati con cavillature di 0,3 mm, aventi aventi rapporto a/c = 0,47 soggetti a </w:t>
      </w:r>
      <w:r>
        <w:rPr>
          <w:rFonts w:cs="Arial" w:ascii="Arial" w:hAnsi="Arial"/>
          <w:bCs/>
          <w:spacing w:val="-3"/>
          <w:sz w:val="22"/>
        </w:rPr>
        <w:t xml:space="preserve">48 settimane di contatto con soluzione al 15% di sale disgelante;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riduzione di corrente di corrosione su calcestruzzi microfessurati con cavillature di 0,3 mm che presentano già corrosione in atto &gt; 90% rispetto ai campioni non trattati, (metodo della polarizzazione lineare su calcestruzzi armati prefessurati con cavillature di 0,3 mm, aventi aventi rapporto a/c = 0,47 soggetti a </w:t>
      </w:r>
      <w:r>
        <w:rPr>
          <w:rFonts w:cs="Arial" w:ascii="Arial" w:hAnsi="Arial"/>
          <w:bCs/>
          <w:spacing w:val="-3"/>
          <w:sz w:val="22"/>
        </w:rPr>
        <w:t>48 settimane di contatto con soluzione al 15% di sale disgelante)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ab/>
        <w:t xml:space="preserve">      Per m</w:t>
      </w:r>
      <w:r>
        <w:rPr>
          <w:rFonts w:cs="Arial" w:ascii="Arial" w:hAnsi="Arial"/>
          <w:b/>
          <w:color w:val="000000"/>
          <w:vertAlign w:val="superscript"/>
        </w:rPr>
        <w:t>2</w:t>
      </w:r>
      <w:r>
        <w:rPr>
          <w:rFonts w:cs="Arial" w:ascii="Arial" w:hAnsi="Arial"/>
          <w:b/>
          <w:color w:val="000000"/>
        </w:rPr>
        <w:t xml:space="preserve"> </w:t>
        <w:tab/>
        <w:t>€ 29,23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/>
      </w:pPr>
      <w:r>
        <w:rPr>
          <w:rFonts w:cs="Arial" w:ascii="Arial" w:hAnsi="Arial"/>
          <w:sz w:val="22"/>
        </w:rPr>
        <w:t>Il prezzo comprende e compensa ogni onere necessario per dare il lavoro finito a regola d'arte, ad eccezione dell’eventuale preparazione del supporto mediante sabbiatura o idrolavaggio e di  eventuali ponteggi o attrezzature mobili necessari per l’accesso al posto di lavoro e l’esecuzione</w:t>
      </w:r>
    </w:p>
    <w:sectPr>
      <w:type w:val="nextPage"/>
      <w:pgSz w:w="11906" w:h="16838"/>
      <w:pgMar w:left="1418" w:right="164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5:57:00Z</dcterms:created>
  <dc:creator>DMassa</dc:creator>
  <dc:description/>
  <dc:language>en-US</dc:language>
  <cp:lastModifiedBy>PCorrado</cp:lastModifiedBy>
  <dcterms:modified xsi:type="dcterms:W3CDTF">2005-10-28T08:06:00Z</dcterms:modified>
  <cp:revision>10</cp:revision>
  <dc:subject/>
  <dc:title>Fornitura e posa in opera</dc:title>
</cp:coreProperties>
</file>